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n's Estate Under Sin and His Relation to Satan, Christian's Sin and Its Remedy, Punishment, The Final Triumph Over All Sin</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MAN'S ESTATE UNDER SIN AND HIS RELATION TO SATAN</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Being “under sin” is in what way more than just a result of some situation?  p. 31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known about the estate of man “under sin” according to Paul's statements in Romans 3:9 and 10:12-13?  pp. 316-31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was the different standing that Jews and Gentiles had before Christ?  p. 31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f the ages prior to Christ's incarnation and after His second coming are characterized by the Jew's superior position to all other peoples, what does that make our present age?  p. 31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Since Jewish national and covenant standing before God is, for the present age, set aside, the Jew is not now urged to recognized his Messiah, but what?  p. 31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f after reading Romans 3:9, we are deluded about the condemnable condition of the entire race, what pulls us back to reality?  p. 31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is man under sin based on Gal. 3:22 and Romans 11:32?  p. 31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result in these two passages of the decree that man is under sin?  pp. 318-31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benefits are mentioned about the grace of God being exercised without restraint due to our decreed position under sin and then the decree that we are under grace through Christ?  p. 31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n the salvation of the soul, which is greater, the measureless blessing to men or the advantage to God?  p. 31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es this infinite and immeasurable satisfaction that God gains in His grace through salvation show about God?  p. 32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part of salvation is God's?  p. 32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o be under sin does what to our own good and merit?  p. 32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good that none of our good is acceptable or included in God's salvation?  pp. 320-32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happens if one persists in demanding that his own merit shall be credited?  p. 32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wo stupendous purposes of the salvation of men prohibit God from incorporating any fraction of human merit in the salvation?  p. 32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 the effect that a good life has on the state, society, or the home beneficial?  p. 32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s the Christian lives the superhuman new life as one who is perfectly saved in Christ should live, does this add anything to the work of God?  p. 32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o different sinners need different amounts of grace depending upon how moral they are?  p. 32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ile the unregenerate who die without the salvation which is in Christ have a horrible prognosis, what other dark picture is comprised for the unregenerate while they live on earth? p. 32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ccording to Colossians 1:13, from what must fallen man be rescued? p. 32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ere does the Bible state that Adam's federal disobedience makes us energized by Satan?  pp. 323-32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effect does Satan have on the unregenerate that frustrates us and stymies us when evangelizing the lost?  p. 32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o the unregenerate know of their relation to Satan?  p. 324</w:t>
      </w:r>
    </w:p>
    <w:p>
      <w:pPr>
        <w:pStyle w:val="Normal"/>
        <w:spacing w:before="0" w:after="0"/>
        <w:rPr>
          <w:i w:val="false"/>
          <w:i w:val="false"/>
          <w:iCs w:val="false"/>
          <w:u w:val="none"/>
        </w:rPr>
      </w:pPr>
      <w:r>
        <w:rPr>
          <w:i w:val="false"/>
          <w:iCs w:val="false"/>
          <w:u w:val="none"/>
        </w:rPr>
        <w:t>THE CHRISTIAN'S SIN AND ITS REMEDY</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does Dr. Chafer bemoan the lack of seminary teaching regarding the Christian's sin and its remedy?  p. 32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 personal sin less sinful when committed by the Christian and what is the cure for both the unsaved and saved?  p. 32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can the Christian do to alleviate personal sin?  p. 32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meant by “walk in the light”?  p. 32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 the Christian's method of dealing with personal sin similar to the unregenerate person?  p. 32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deep error when representing the Christian as different merely in ideals, manner of life, or outward relationships?  p. 32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is forgiveness of sins accomplished for save and unsaved?  p. 32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major common errors in the understanding of forgiveness for believers and the unregenerate cause untold injury to uncounted millions?  p. 32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oes Dr. Chafer think Christ is a propitiation for just those who believe in Him or for the whole world?  pp. 327-32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significance of God being propitious toward all people, including the unregenerate? p. 32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happens when portions of the New Testament epistles are mixed up in regard to whether they address believers or unbelievers?  p. 32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o has a greater field of possible sin, the unregenerate or the Christian?  pp. 328-32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Given the high calling of the Christian and the wide range for possible failure, what is often implied when Scripture guides the Christian in his manner of life?  p. 32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Because the Christian has a greater responsibility of daily life and service, due to the exalted position which he occupies, what imperative need is thus implied?  p. 32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From what three sources does the Christian's solicitation to evil come?  p. 32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ich Greek word translated as “world” present the thought of a sphere of conflict?  p. 330</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Who originated the plan and order of the </w:t>
      </w:r>
      <w:r>
        <w:rPr>
          <w:i/>
          <w:iCs/>
          <w:u w:val="none"/>
        </w:rPr>
        <w:t>cosmos</w:t>
      </w:r>
      <w:r>
        <w:rPr>
          <w:i w:val="false"/>
          <w:iCs w:val="false"/>
          <w:u w:val="none"/>
        </w:rPr>
        <w:t>?  p. 33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n what place does the believer need divine guidance the most for discernment?  p. 33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one and only plan provided for a victory over the world?  p. 33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do we keep mentioning and studying “the flesh” in doctrinal teaching?  p. 33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e flesh is incurably evil in the sight of God, and Paul asserts several times that it wars against him and against the Spirit in him.  What is the one and only relief of the Christ to the flesh?  p. 33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ill the flesh be eradicated by our faith?  p. 33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ough closely related, what two of the Christian's enemies are especially related and which one is a personal enemy?  p. 33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 Satan against the unregenerate, the regenerate, and God?  p. 33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nature of the battle Christians are in with Satan?  p. 33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f the “fiery darts” of the wicked one are aimed at God alone, why do they so often hit us?  p. 33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hen is the method of our fight against this wisest and most powerful of all created beings?  p. 33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n our threefold conflict, there is nothing but defeat and failure in the path of us Christians should we not pursue the way of faith or dependence upon the Spirit of God and “fight the good fight of” what?  p. 33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re the three aspects of prevention against the Christian's sin?  p. 33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 this threefold prevention of sin for Christians strictly a revelation from the New Testament? pp. 333-33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Of the two spheres affected by the Christian's sin, which one is most important?  p. 33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re seven distressing experiential penalties which together constitute the effect of the Christian's sin upon himself as enumerated by the Apostle John?  pp. 334-33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wo final consequences happen when a Christian sins does Dr. Chafer conclude with on page 33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wo words regarding forgiveness are related specifically and separately to the unregenerate man and the regenerate man?  p. 33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same as confession and of what are these two the outward expression?  p. 33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Sin and repentance have what opposite message?  p. 33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ivine forgiveness and cleansing is not really mercy but what?  p. 33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basis of God's free and simple forgiveness of Christians?  p. 33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es Dr. Chafer mean by “the divine forgiveness of the believer is household in its character”?  p. 33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is it of supreme import to identify the divinely conceived reason for right action under the governmental economy of grace?  p. 33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Explain the difference between a legal system and the grace economy.  p. 33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is the child of God directed to forgive those who injure him?  p. 33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 xml:space="preserve">With regards to  Matt. 6:14-15, are we not forgiven by our heavenly Father if we do not forgive others?  p. 338 </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hree distinctions does Dr. Chafer make between the kingdom aspect of forgiveness and household forgiveness?  pp. 339-34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f we confuse these truths of different systems of forgiveness, what logical conclusion would then dismay us?  p. 34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other evidence is there that our forgiveness cannot rely on our own resources?  pp. 340-34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gist of the three important portions of the Scriptures Dr. Chafer mentions bearing on the fact that God has always dealt specifically and constantly with the defilement of His covenant people?  p. 34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re there greater or lesser sins?  p. 34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s we examine 1 John 2:1 and the effect of our sin upon God, to whom is this passage addressed?  p. 34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e eternal security for all those who are saved which is abundantly assured in the New Testament is not a license to sin but what?  p. 34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o is the parakletos?  p. 34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implied scene of Jesus being our advocate in 1 John 2:1?  pp. 343-34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difference in Christ as Intercessor and Christ as Advocate?  p. 34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does Christ work as our Advocate in court?  p. 34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r. Chafer wonderfully summarizes the sin nature we receive from Adam on pages 345-346, but the divine cure for the sin nature is limited to what groups of people?</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 xml:space="preserve">The term “the flesh” can have two different meanings in Scripture:  that of the body, and that of human nature conditioned by the Fall, or in other words, the dominion of sin.  When considering the flesh as human nature conditioned by the Fall, how does it apply to two different groups of people?  p. 346 </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e flesh (Gr. sarx) is still within the believer as identified by what scripture?  p. 34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happens at salvation to the “natural man” or the old nature?  p. 34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n our struggle against the flesh, are we Christians ever able to defeat it or get rid of it?  p. 34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old man”?  pp. 347-34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wo uses does the word “sin” (Gr. harmatia) have in certain portions of the Bible?  pp. 348-349</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Salvation from the </w:t>
      </w:r>
      <w:r>
        <w:rPr>
          <w:i/>
          <w:iCs/>
          <w:u w:val="none"/>
        </w:rPr>
        <w:t xml:space="preserve">power </w:t>
      </w:r>
      <w:r>
        <w:rPr>
          <w:i w:val="false"/>
          <w:iCs w:val="false"/>
          <w:u w:val="none"/>
        </w:rPr>
        <w:t xml:space="preserve">of sin for the Christian, like salvation from the </w:t>
      </w:r>
      <w:r>
        <w:rPr>
          <w:i/>
          <w:iCs/>
          <w:u w:val="none"/>
        </w:rPr>
        <w:t xml:space="preserve">penalty </w:t>
      </w:r>
      <w:r>
        <w:rPr>
          <w:i w:val="false"/>
          <w:iCs w:val="false"/>
          <w:u w:val="none"/>
        </w:rPr>
        <w:t>of sin for the unsaved, depends upon what two factors?  p. 34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1 Cor. 15:3 says “Christ died for our sins”, but Rom. 6:10 adds what to this truth?  p. 34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difference between the Greek words bapto and baptizo and what are the meanings of baptism?  pp. 350-35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es baptism in Christ include?  p. 35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central passage on sanctification?  p. 351</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The unregenerate man is dead </w:t>
      </w:r>
      <w:r>
        <w:rPr>
          <w:i/>
          <w:iCs/>
          <w:u w:val="none"/>
        </w:rPr>
        <w:t xml:space="preserve">in </w:t>
      </w:r>
      <w:r>
        <w:rPr>
          <w:i w:val="false"/>
          <w:iCs w:val="false"/>
          <w:u w:val="none"/>
        </w:rPr>
        <w:t>sins (Eph. 2:1), but the regenerate man is what?  p. 35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According to Rom. 6:1-2, why does the Christian no longer have to sin?  p. 35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Our baptism in Christ makes us co- what?  pp. 351-35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Romans 6:4 has the divine objective for the Christian, which is what?  p. 35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Romans 6:5-10 goes into more specific detail this divine objective for the Christian's walk and is necessary for the Christian to study and understand completely.  What does Romans 6:11 say we have to do to obtain this power over sin and what does verse 12 say will happen if we don't? p. 35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one word describes the believer's responsibility in gaining a deliverance from the power of sin?  p. 353</w:t>
      </w:r>
    </w:p>
    <w:p>
      <w:pPr>
        <w:pStyle w:val="Normal"/>
        <w:numPr>
          <w:ilvl w:val="0"/>
          <w:numId w:val="1"/>
        </w:numPr>
        <w:tabs>
          <w:tab w:val="clear" w:pos="709"/>
          <w:tab w:val="left" w:pos="720" w:leader="none"/>
        </w:tabs>
        <w:spacing w:before="0" w:after="778"/>
        <w:ind w:left="720" w:right="0" w:hanging="360"/>
        <w:rPr/>
      </w:pPr>
      <w:r>
        <w:rPr>
          <w:i w:val="false"/>
          <w:iCs w:val="false"/>
          <w:u w:val="none"/>
        </w:rPr>
        <w:t xml:space="preserve">The requirement of faith for the Christian to obtain deliverance from the power of sin is not an </w:t>
      </w:r>
      <w:r>
        <w:rPr>
          <w:i/>
          <w:iCs/>
          <w:u w:val="none"/>
        </w:rPr>
        <w:t xml:space="preserve">act </w:t>
      </w:r>
      <w:r>
        <w:rPr>
          <w:i w:val="false"/>
          <w:iCs w:val="false"/>
          <w:u w:val="none"/>
        </w:rPr>
        <w:t>of faith but what?  p. 35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 Paul in Romans 7 teaching us to command and control the old nature?  p. 35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vital question does the Apostle's experience in Romans 7 answer?  p. 354</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ow is the Christian delivered from the wretchedness of Romans 7 into the blessedness of Romans 8?  p. 35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ough some say the Christian's sin nature has been eradicated, what evidence does Dr. Chafer provide that it is still with us?  pp. 355-35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are the two extremes of belief with regard to original sin in the regenerate according to Dr. Thomas?  p. 35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Though the root remains (original sin), what need not happen?  p. 35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is it important to understand the question of original sin in the believer's life?  p. 357</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Christians still die physically, but what is different about physical death for them?  p. 35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the Christians relation to man's estate under sin?  pp. 358-359</w:t>
      </w:r>
    </w:p>
    <w:p>
      <w:pPr>
        <w:pStyle w:val="Normal"/>
        <w:spacing w:before="0" w:after="0"/>
        <w:rPr>
          <w:i w:val="false"/>
          <w:i w:val="false"/>
          <w:iCs w:val="false"/>
          <w:u w:val="none"/>
        </w:rPr>
      </w:pPr>
      <w:r>
        <w:rPr>
          <w:i w:val="false"/>
          <w:iCs w:val="false"/>
          <w:u w:val="none"/>
        </w:rPr>
        <w:t>PUNISHMENT</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Psalm is cited to describe the Lord's chastisement upon believers?  p. 36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s there a form of correction from the Lord that is avoided by confession?  pp. 360-36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scourging?  p. 36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ile discipline is for the improvement or development of its subject with a view to the realization of the high and holy purposes which God has determined for those that are saved, what do the lost get?  p. 361</w:t>
      </w:r>
    </w:p>
    <w:p>
      <w:pPr>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If we wonder about vindicating punishment, why can we not dispute it?  p. 362</w:t>
      </w:r>
      <w:r>
        <w:br w:type="page"/>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r. Müller acknowledges that punishment does act as a barrier against the desolating inroads of sin by reasserting the fixed ordainments of the law; and, on the other hand, it bears witness to the sinner of the crushing power wherewith evil recoils upon himself.  In these two ways it prepares man for the work of redemption.  But is punishment always for the betterment of the receiver?  p. 363</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o the Scriptures ever represent punishment as reformatory?  p. 363, Augustus D. Twesten's quote.</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y would missionary programs to the heathen be an imposition of colossal proportions if the heathen are possibly saved by their ignorance or their having lived up to the light they have?  p. 364</w:t>
      </w:r>
    </w:p>
    <w:p>
      <w:pPr>
        <w:pStyle w:val="Normal"/>
        <w:spacing w:before="0" w:after="0"/>
        <w:rPr>
          <w:i w:val="false"/>
          <w:i w:val="false"/>
          <w:iCs w:val="false"/>
          <w:u w:val="none"/>
        </w:rPr>
      </w:pPr>
      <w:r>
        <w:rPr>
          <w:i w:val="false"/>
          <w:iCs w:val="false"/>
          <w:u w:val="none"/>
        </w:rPr>
        <w:t>THE FINAL TRIUMPH OVER SIN</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 revelation and reason both testify regarding evil in the universe of God?  p. 36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wo general things can we reason about evil?  p. 36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es revelation predict regarding evil?  p. 365</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1 Corinthians 15:25-28 is a parenthesis in Paul's exhaustive revelation concerning revelation, and says what about different timing of resurrections?</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several other things happen when Christ comes for His own?  p. 36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Does Christ cease His own authoritative reign when He delivers up the kingdom to God  the Father?  p. 366</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three determining facts appear in 1 Cor. 15:24-28 regarding Christ and his enemies, especially death?  pp. 367-368</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Revelation 20:11-22:7 reveals what four specific dwelling places, perhaps relating to Christ's words in John 14:2 about “many mansions”?  pp. 368-36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passages confirm what different classifications of beings and who will be in the celestial city? p. 36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Hebrews 12:22-24 and Revelation 20:11-22:7 are clear that all of this which is wrought by God is based upon the value of what?  p. 369</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2 Peter 3:7-13 presents what two facts about the end of the world?  pp. 369-370</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Concealed in the question of sin, is what answer to why sin was ever permitted to enter this universe?  pp. 371-372 (Teacher's answer entirely quotes the paragraph that starts at the bottom of p. 371!)</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relation must infinitely holy God sustain to sin?  p. 37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does the death of Christ as the Father's provided Lamb reveal and allow?  p. 372</w:t>
      </w:r>
    </w:p>
    <w:p>
      <w:pPr>
        <w:pStyle w:val="Normal"/>
        <w:numPr>
          <w:ilvl w:val="0"/>
          <w:numId w:val="1"/>
        </w:numPr>
        <w:tabs>
          <w:tab w:val="clear" w:pos="709"/>
          <w:tab w:val="left" w:pos="720" w:leader="none"/>
        </w:tabs>
        <w:spacing w:before="0" w:after="778"/>
        <w:ind w:left="720" w:right="0" w:hanging="360"/>
        <w:rPr>
          <w:i w:val="false"/>
          <w:i w:val="false"/>
          <w:iCs w:val="false"/>
          <w:u w:val="none"/>
        </w:rPr>
      </w:pPr>
      <w:r>
        <w:rPr>
          <w:i w:val="false"/>
          <w:iCs w:val="false"/>
          <w:u w:val="none"/>
        </w:rPr>
        <w:t>What is a key to understanding God's ways in the ages of time?  p. 372</w:t>
      </w:r>
    </w:p>
    <w:p>
      <w:pPr>
        <w:pStyle w:val="Normal"/>
        <w:spacing w:before="0" w:after="778"/>
        <w:rPr>
          <w:i w:val="false"/>
          <w:i w:val="false"/>
          <w:iCs w:val="false"/>
          <w:u w:val="none"/>
        </w:rPr>
      </w:pPr>
      <w:r>
        <w:rPr>
          <w:i w:val="false"/>
          <w:iCs w:val="false"/>
          <w:u w:val="none"/>
        </w:rPr>
        <w:t>Congratulations!  You've completed 35.03%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19:  Anthropology Part 5, Pag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Anthropology 5 Review, pag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05T19:32:48Z</dcterms:modified>
  <cp:revision>346</cp:revision>
  <dc:subject/>
  <dc:title/>
</cp:coreProperties>
</file>